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 da 14ª Reunião Ordinária da Câmara Municipal de São Miguel do Anta, Estado de Minas Gerais. Aos 17 (dezessete) dias do mês de setembro de 2013 (Dois Mil e Treze), às Dezenove horas, na sala de sessões da Câmara Municipal, situada a Rua B, S/N, sob a Presidência do Sr. Sebastião Ferraz Reis, estando presentes os vereadores: Ana Maria Cipriano Oliveira, Edna Ferreira de Oliveira Vieira, Juliana Gomes de Miranda Castro, Maria Aparecida Fialho, Mário Antônio de Oliveira, José Antônio de Assis, Ronaldo Pinto Fontes e Vicente Afonso de Freitas. Após verificar o número regimentar de vereadores presentes, pela lista de chamada, o Presidente declarou aberta a sessão do dia e convidou os vereadores Mário Antonio de Oliveira e Edna Ferreira de Oliveira Vieira para desvelar a imagem de Nosso Senhor Jesus Cristo e fazer a oração do Pai Nosso. O Senhor Presidente Sebastião Ferraz Reis cumprimentou a todos e em seguida solicitou a senhora Renata Costa para realizar a leitura da ata da 7ª reunião extraordinária. Após a leitura a vereadora Maria Aparecida Fialho solicitou que fosse feito uma retificação constando a aprovação do Projeto de Lei nº32 pelos vereadores de acordo com o parecer Jurídico do Poder Legislativo. Após a retificação todos aprovarão a ata. Dando seqüencia aos trabalhos foram colocados à disposição dos vereadores alguns ofícios do Prefeito Municipal em resposta as indicações dos vereadores. O vereador José Antonio de Assis perguntou referente às indicações recentes e quanto à resposta em relação ao ofício enviado ao Poder Executivo solicitando a limpeza do campo de futebol do sossego, e o senhor presidente disse que o chefe do executivo ainda não se pronunciou a respeito do assunto, mas que assim que tiver alguma resposta ele irá repassar aos vereadores. Dando prosseguimento a Dra Paula Lelis fez explanações referente ao banco SICOOB e possível reunião com os acionistas da agencia. Em seguida o senhor presidente Sebastião Ferraz Reis solicitou a senhora Renata que fizesse a leitura do projeto de lei nº27 que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“Dispõe sobre a doação de imóveis de propriedade do município à companhia de habitação COHAB MINAS, na forma e condições que específica.</w:t>
      </w:r>
      <w:r>
        <w:rPr>
          <w:rFonts w:cs="Arial" w:ascii="Arial" w:hAnsi="Arial"/>
          <w:sz w:val="24"/>
          <w:szCs w:val="24"/>
        </w:rPr>
        <w:t xml:space="preserve"> Em seguida foi realizada a leitura do parecer da Assessoria Jurídica da Câmara Municipal que mencionou que o projeto apresentado, do ponto de vista jurídico, é legal e constitucional e após foram lidos os pareceres das Comissões de Legislação e Justiça, Assuntos Públicos Municipais e da Comissão de Finanças, Orçamento e Tomada de Contas e ambas optaram pelo voto favorável ao projeto mencionado. Após os debates o projeto nº27 foi colocado em votações sendo aprovado por unanimidade, em 1ª e 2ª votação; de posse do pedido de dispensa dos interstícios e demais formalidades de lei. Dando seqüência aos trabalhos foi realizada a leitura do Projeto de Lei nº33 que</w:t>
      </w:r>
      <w:r>
        <w:rPr>
          <w:rFonts w:cs="Arial" w:ascii="Arial" w:hAnsi="Arial"/>
          <w:bCs/>
          <w:sz w:val="24"/>
          <w:szCs w:val="24"/>
        </w:rPr>
        <w:t xml:space="preserve"> “Declara como Entidade de Utilidade Pública, para fins de direito, a Associação Comunitária São Mateus ACSM”. Em seguida o vereador Mário Antonio de Oliveira fez algumas considerações sobre a Associação e sobre o projeto mencionado. O senhor presidente Sebastião Ferraz Reis parabenizou o vereador Mário Antonio de Oliveira pela iniciativa e empenho. E disse que a Câmara Municipal, dentro dos parâmetros legais, apoiará no que for necessário. Em</w:t>
      </w:r>
      <w:r>
        <w:rPr>
          <w:rFonts w:cs="Arial" w:ascii="Arial" w:hAnsi="Arial"/>
          <w:sz w:val="24"/>
          <w:szCs w:val="24"/>
        </w:rPr>
        <w:t xml:space="preserve"> seguida foi realizada também pela Sra. Renata a leitura do parecer da Assessoria Jurídica da Câmara Municipal que mencionou que o projeto apresentado, do ponto de vista jurídico, é ilegal</w:t>
      </w:r>
      <w:r>
        <w:rPr>
          <w:rFonts w:cs="Arial" w:ascii="Arial" w:hAnsi="Arial"/>
          <w:bCs/>
          <w:sz w:val="24"/>
          <w:szCs w:val="24"/>
        </w:rPr>
        <w:t>. Após a leitura a Dra. Paula Lelis Pereira fez uma breve explanação sobre o assunto. Em seguida foram lidos os pareceres das comissões competentes que optaram pelo voto não favorável ao projeto de lei de acordo com o parecer jurídico</w:t>
      </w:r>
      <w:r>
        <w:rPr>
          <w:rFonts w:cs="Arial" w:ascii="Arial" w:hAnsi="Arial"/>
          <w:sz w:val="24"/>
          <w:szCs w:val="24"/>
        </w:rPr>
        <w:t xml:space="preserve">. Após os debates o projeto nº33 foi colocado em votação sendo o mesmo não aprovado pelo plenário. Na seqüencia passou-se a votação do projeto de lei nº35 que </w:t>
      </w:r>
      <w:r>
        <w:rPr>
          <w:rFonts w:cs="Arial" w:ascii="Arial" w:hAnsi="Arial"/>
          <w:bCs/>
          <w:sz w:val="24"/>
          <w:szCs w:val="24"/>
        </w:rPr>
        <w:t xml:space="preserve">“Institui o Núcleo de Apoio à Saúde da Família – NASF – no âmbito do Município de São Miguel do Anta. </w:t>
      </w:r>
      <w:r>
        <w:rPr>
          <w:rFonts w:cs="Arial" w:ascii="Arial" w:hAnsi="Arial"/>
          <w:sz w:val="24"/>
          <w:szCs w:val="24"/>
        </w:rPr>
        <w:t>Em seguida foi realizada a leitura do parecer da Assessoria Jurídica da Câmara Municipal que mencionou que o projeto apresentado, do ponto de vista jurídico, é legal e constitucional e após foram lidos os pareceres das Comissões de Legislação e Justiça, Assuntos Públicos Municipais e da Comissão de Finanças, Orçamento e Tomada de Contas e ambas optaram pelo voto favorável ao projeto mencionado. Após os debates o projeto nº35 foi colocado em votações sendo aprovado por unanimidade, em 1ª e 2ª votação; de posse do pedido de dispensa dos interstícios e demais formalidades de lei.  As vereadoras Maria Aparecida Fialho e Ana Maria Cipriano Oliveira apresentaram uma indicação referente ao NASF a qual solicitam mais duas profissionais nutricionistas no programa devido ao alto índice de casos de Hipertensão e Diabetes no nosso município. Dando seqüencia aos trabalhos o vereador José Antonio de Assis indagou se haveria necessidade do requerimento da dispensa do interstício ser feito por escrito; os demais vereadores se manifestaram dizendo que não haveria necessidade, pois consta nas atas a concordância de todos sobre a dispensa, sendo todas as atas assinadas por todos os nobres edis. Na seqüencia foram lidas as indicações da vereadora Maria Aparecida Fialho referente à homenagem ao Padre Vandick Elias Gomes e Senhora Maria Coelho Soares, cujos nomes indicarão Ruas do conjunto habitacional das casas populares de São Miguel do Anta. E indicações do vereador Ronaldo Pinto Fontes referente à reforma do Bueiro localizado próximo à residência do Sr. Didi Pereira na estrada que liga o município de São Miguel à cidade de Teixeiras, pela zona rural e à construção de ponto de ônibus coberto em frente à imagem de São Miguel Arcanjo, na saída de São Miguel do Anta sentido Viçosa. Terminada a ordem do dia e não havendo mais nada a tratar o senhor Presidente encerrou os trabalhos da presente sessão e comunicou que a próxima reunião ordinária será realizada no dia 01 (primeiro) de outubro de 2013 e convidou os vereadores Ana Maria Cipriano Oliveira e Vicente Afonso de Freitas para velar a imagem de Nosso Senhor Jesus Cristo e eu, Maria Aparecida Fialho, Secretária da Câmara Municipal, lavrei a presente Ata que depois de lida e aprovada será assinada pelos vereadores presentes e por mim Maria Aparecida Fialho. Sala de Sessões, 17 de Setembr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      </w:t>
      </w:r>
    </w:p>
    <w:p>
      <w:pPr>
        <w:pStyle w:val="Normal"/>
        <w:shd w:fill="FFFFFF" w:val="clear"/>
        <w:spacing w:lineRule="auto" w:line="360" w:before="280" w:after="225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4:00Z</dcterms:created>
  <dc:creator>Administrador</dc:creator>
  <dc:description/>
  <cp:keywords/>
  <dc:language>en-US</dc:language>
  <cp:lastModifiedBy>USUARIO</cp:lastModifiedBy>
  <cp:lastPrinted>2013-06-28T16:42:00Z</cp:lastPrinted>
  <dcterms:modified xsi:type="dcterms:W3CDTF">2013-10-15T11:55:00Z</dcterms:modified>
  <cp:revision>13</cp:revision>
  <dc:subject/>
  <dc:title/>
</cp:coreProperties>
</file>