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Ata da 15ª Reunião Ordinária da Câmara Municipal de São Miguel do Anta, Estado de Minas Gerais. Aos 02 (dois) dias do mês de setembro de 2017 (Dois Mil e dezessete), às Dezenove horas, na Sala de Sessões da Câmara Municipal, situada a Rua José Pereira Lelis, sn, Bairro Sossego, sob a Presidência da Sra. Márcia Francisca Soares da Costa, estando presentes os vereadores: Ana Maria Cipriano Oliveira, Wanderley Rodrigues, Roberto Carlos da Silva, Luzia dos Santos F. Freitas, Sebastião Custódio Izequiel, Ronaldo Pinto Fontes, Pedro Rodrigues Lopes e Vicente Afonso de Freitas.  Após verificar o número regimentar de vereadores presentes, pela lista de chamada, a Presidente desta reunião, Sra. Márcia Francisca Soares da Costa, declarou aberta a sessão do dia e convidou os vereadores Roberto Carlos da Silva e Vicente Afonso de Freitas para desvelarem a imagem de Nosso Senhor Jesus Cristo e fazer a oração do Pai Nosso. Em seguida a presidente solicitou a leitura da ata que após lida foi assinada por todos. Na sequencia passou-se a leitura dos ofícios do vereador Wanderley Rodrigues, que convocou o Prefeito Municipal para comparecer à próxima reunião e falou também sobre o ofício que enviou solicitando uma intervenção do Poder Executivo referente a questão da mudança da Comarca de Viçosa para a cidade de Teixeiras; o vereador Vicente Afonso de Freitas também fez considerações referente ao assunto. Dando continuidade aos trabalhos a senhora presidente disse ao vereador Ronaldo Pinto Fontes que todas as suas solicitações e reclamações foram repassadas a Secretária de Saúde e que a mesma disse que irá tomar as devidas providencias. O vereador Wanderley Rodrigues solicitou a palavra e fez alguns questionamentos referentes o asfaltamento da Rua da Copasa, a senhora presidente prestou os devidos esclarecimentos sobre o assunto e o vereador Wanderley Rodrigues disse que pelo menos a ponte do local deveria passar por reformas, pois se trata de um problema que vem se arrastando por muito tempo e causa grande transtorno à população e todos concordaram. Terminada a ordem do dia a Sra. Presidente encerrou os trabalhos da presente sessão, e convidou a vereadora Luzia dos Santos Fagundes Freitas para velar a imagem de Nosso Senhor Jesus Cristo e eu, Roberto Carlos da Silva, lavrei a presente Ata que depois de lida e aprovada será assinada pelos vereadores presentes e por mim. Sala de Sessões, 02 de outubro de 2017.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9:00Z</dcterms:created>
  <dc:creator>Administrador</dc:creator>
  <dc:description/>
  <dc:language>en-US</dc:language>
  <cp:lastModifiedBy>Usuario</cp:lastModifiedBy>
  <cp:lastPrinted>2017-10-02T19:24:00Z</cp:lastPrinted>
  <dcterms:modified xsi:type="dcterms:W3CDTF">2017-10-16T16:13:00Z</dcterms:modified>
  <cp:revision>3</cp:revision>
  <dc:subject/>
  <dc:title/>
</cp:coreProperties>
</file>