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ta da 16° Reunião Ordinária da Câmara Municipal de São Miguel do Anta, Estado de Minas Gerais. Aos 17 (dezessete) dias do mês de Outubro de 2016 (Dois Mil e dezesseis), às Dezenove horas, na Sala de Sessões da Câmara Municipal, situada a Rua José Pereira Lelis, nº22, sala 02, Bairro Sossego, sob a Presidência do Sr. Vicente Afonso de Freitas, estando presentes os vereadores: Ana Maria Cipriano Oliveira, Edna Ferreira de Oliveira, Mário Antônio de Oliveira, José Antônio de Assis, Ronaldo Pinto Fontes, Sebastião Ferraz Reis, Maria Aparecida Fialho e Juliana Gomes de Miranda Castro. Após verificar o número regimentar de vereadores presentes, pela lista de chamada, o Sr. Presidente declarou aberta a sessão do dia, e convidou os vereadores Sebastião Ferraz Reis e José Antônio de Assis para desvelaram a imagem de Nosso Senhor Jesus Cristo e fazer a oração do Pai Nosso. O Senhor Presidente Vicente Afonso de Freitas cumprimentou a todos e solicitou a leitura da Ata da ultima reunião ordinária, que após lida foi corrigida e assinada por todos. Na sequência foi solicitada pelos vereadores a leitura do Ofício de resposta referente ao Ofício nº42/2016 enviado ao Sr. Wallace Brandão Vidal, Tenente da Polícia Militar. Em seguida o Sr. Presidente apresentou á mesa o Ofício da Câmara Municipal de Viçosa, o qual convidou o Plenário para participar de uma reunião na Secretaria de Estado de Defesa Social, para discutir a possibilidade de tornar a Delegacia de Polícia Civil de Viçosa em Delegacia Regional. Dando continuidade o vereador Sebastião Ferraz Reis pediu licença ao Sr Presidente e iniciou uma discussão sobre a realidade da política de São Miguel do Anta, mostrou sua indignação com alguns fatos, decorrentes do período de campanha eleitoral e mesmo posterior a ela, o vereador José Antônio de Assis também fez suas explanações sobre o assunto em questão. Logo após o Sr Presidente Vicente Afonso de Freitas informou que a próxima reunião ordinária será no dia 31/10/2016, segunda-feira, e encerrou os trabalhos da presente sessão e convidou os vereadores Edna Ferreira de Oliveira e Ronaldo Pinto Fontes para velarem a imagem de Nosso Senhor Jesus Cristo e eu, Edna Ferreira de Oliveira, lavrei a presente Ata que depois de lida e aprovada será assinada pelos vereadores presentes e por mim. Sala de Sessões, dezessete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49:00Z</dcterms:created>
  <dc:creator>Administrador</dc:creator>
  <dc:description/>
  <cp:keywords/>
  <dc:language>en-US</dc:language>
  <cp:lastModifiedBy>Usuario</cp:lastModifiedBy>
  <cp:lastPrinted>2015-03-02T20:43:00Z</cp:lastPrinted>
  <dcterms:modified xsi:type="dcterms:W3CDTF">2016-11-01T10:26:00Z</dcterms:modified>
  <cp:revision>3</cp:revision>
  <dc:subject/>
  <dc:title/>
</cp:coreProperties>
</file>