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Ata da 2ª Reunião Ordinária da Câmara Municipal de São Miguel do Anta, Estado de Minas Gerais. Aos vinte e dois dias do mês de fevereiro de 2018 (dois mil e dezoito), às Dezenove horas, na Sala de Sessões da Câmara Municipal, situada a Rua José Pereira Lelis, sn, Bairro Sossego, sob a Presidência da Sra. Márcia Francisca Soares da Costa, estando presentes os vereadores: Wanderley Rodrigues, Roberto Carlos da Silva, Luzia dos Santos F. Freitas, Sebastião Custódio Izequiel, Ronaldo Pinto Fontes, Vicente Afonso de Freitas, Ana Maria Cipriano Oliveira. O vereador Pedro Rodrigues Lopes não compareceu e enviou suas justificativas. Após verificar o número regimentar de vereadores presentes pela lista de chamada, a Presidente, Sra. Márcia Francisca Soares da Costa, declarou aberta a sessão do dia e convidou o vereador Vicente Afonso de Freitas para desvelar a imagem de Nosso Senhor Jesus Cristo e fazer a oração do Pai Nosso. Em seguida, a Presidente solicitou a leitura da ata que após lida foi corrigida e assinada por todos. Na sequência, passou-se a leitura do projeto de Resolução 01/2018 que concede revisão geral anual aos servidores da Câmara Municipal de São Miguel do Anta – MG; em seguida passou-se a leitura da justificativa do projeto e após passou-se aos debates; o vereador Wanderley Rodrigues disse que os chefes Municipais deveriam seguir este índice para que os salários dos funcionários públicos da Prefeitura Municipal não fiquem tão devassados e todos os demais vereadores concordaram. E após debates e discussões a presidente colocou o projeto de resolução em votação e todos foram favoráveis, sendo aprovado em 1ª e 2ª votações solicitado a dispensa do interstício de demais formalidades da lei o que foi aceito por todos. Dando continuidade passou-se a leitura do projeto de resolução 02/2018 que concede revisão-geral anual aos vereadores da Câmara Municipal de São Miguel do Anta – MG, em seguida passou-se aos debates. E após as discussões a presidente colocou o projeto de resolução em votação e todos foram favoráveis, sendo aprovado em 1ª e 2ª votações solicitado a dispensa do interstício e demais formalidades da lei o que foi aceito por todos. Em seguida foi convidado a compor a mesa o Prefeito Municipal, Sr. Wagner Damião, e em seguida a Sra. Presidente solicitou ao vereador Wanderley Rodrigues que fizesse suas colocações; o vereador agradeceu a presença do Prefeito Municipal e disse que tem várias solicitações dentre elas uma depressão na Rua em frente a igreja Santa Efigênia que esta fazendo com fique agua parada no local, falou também sobre suas indicações referente ao condomínio Alameda do Bosque onde os moradores reivindicam a poda das arvores e manutenção em alguns postes de luz, a manutenção da estrada do buraco do canavial, disse também que gostaria de uma posição quanto ao asfaltamento da Rua da Copasa e entregou a Sra. Presidente um abaixo assinado dos moradores da Rua Santa Filomena reivindicando a colocação de um poste de energia elétrica e a abertura de um acesso para a estrada de Teixeiras. Após a fala do vereador, o Prefeito Municipal, agradeceu ao convite da Câmara Municipal e disse que esta sempre a disposição para esclarecimentos; explicou que irá responder a todas as solicitação mas disse que como são muitas reivindicações que ele irá enviar cada Secretário ou responsável pelo setor para responder aos vereadores e hoje ele veio com secretário de Cultura, Sr. Vitor Ferreira, para expor os gastos com a festa do fim de ano e o Carnaval. Em seguida o Sr. Vitor Ferreira apresentou um relatório aos vereadores contendo os valores respectivos as comemorações da Cidade. Na sequencia a Sra. Presidente perguntou se os vereadores teriam algum questionamento e o vereador Wanderley Rodrigues agradeceu ao Secretário Vitor Ferreira e disse que esta prestação de contas é muito importante para que os vereadores exerçam sua função fiscalizadora e dessa forma possam prestar os esclarecimentos a população que cobra tanto deles. O vereador Ronaldo também falou com o Prefeito Municipal referente à manutenção do trecho asfaltado no final da Rua do Rosário que foi danificado pela Copasa e o Sr. Wagner Damião disse que já estão sendo tomadas as providencias. A vereadora Ana Maria Cipriano Oliveira aproveitou para falar referente à sua solicitação de retirar os carros abandonados da Cidade e o Sr. Prefeito disse que já foi realizada uma reunião referente ao assunto e que inclusive contará com o apoio da Polícia Militar para tal ação. Em seguida o Prefeito Municipal explicou que vem tentando fazer o melhor para o Município, disse novamente que a Saúde é sua prioridade; falou também sobre os projetos futuros e do seu empenho em resolver a questão do zoneamento e mapeamento do nosso Município. A vereadora Ana Maria Cipriano Oliveira disse que os vereadores já se reuniram com Denisson, responsável pelo andamento deste projeto, e que a Universidade Federal de Viçosa poderia ser parceira; o Prefeito Municipal explicou que os custos deste projeto com a UFV ficam muito altos e que eles estão procurando outras parcerias. Na sequencia, o Secretário Vitor Ferreira, pediu que a Câmara Municipal se envolvesse mais com as questões sociais do Município e que se informasse com outras Câmaras, como a Câmara Municipal de Viçosa, referente ao parlamento jovem, fazendo assim um trabalho de envolvimento com a juventude frente a politica do Município. Em seguida a Sra. Presidente, falou ao Prefeito referente a sua indicação solicitando que o Poder Executivo Municipal promova Cursos de Primeiros Socorros para os profissionais de Educação do Município, pois segundo a vereadora muitos acidentes podem ser evitados caso os profissionais tenham um conhecimento mínimo de como agir nas situações de emergências e em seguida agradeceu a presença do Secretário e do Prefeito Municipal e disse que irá encaminhar as solicitações. Dando continuidade aos trabalhos foram lidas as demais indicações do vereadores e os ofícios da vereadora Ana Maria Cipriano solicitando um relatório de gastos da Secretária de Assistência Social, e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quais são as medidas adotadas pelo Município para que seja cumprida a Lei Complementar 144 de 1999, art. 144 a 149 sobre Segurança e Medicina do trabalho. E também foi lido o     </w:t>
      </w:r>
      <w:r>
        <w:rPr>
          <w:rFonts w:cs="Arial" w:ascii="Arial" w:hAnsi="Arial"/>
          <w:sz w:val="24"/>
          <w:szCs w:val="24"/>
        </w:rPr>
        <w:t>oficio das vereadoras Ana Maria Cipriano e Luzia dos Santos Fagundes Freitas solicitando a prestação de Contas da CONRESSOL. E todos concordaram com as solicitações. Terminada a ordem do dia, a Sra. Presidente, Márcia Francisca soares da Costa, encerrou os trabalhos da sessão e convidou a vereadora Luzia dos Santos Fagundes para velar a imagem de Nosso Senhor Jesus Cristo; e eu, Roberto Carlos da Silva, lavrei a presente Ata que depois de lida e aprovada será assinada pelos vereadores presentes e por mim. Sala de Sessões, 22 de fevereiro de 2018.</w:t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22:00Z</dcterms:created>
  <dc:creator>Administrador</dc:creator>
  <dc:description/>
  <cp:keywords/>
  <dc:language>en-US</dc:language>
  <cp:lastModifiedBy>Usuario</cp:lastModifiedBy>
  <cp:lastPrinted>2018-03-15T13:27:00Z</cp:lastPrinted>
  <dcterms:modified xsi:type="dcterms:W3CDTF">2018-03-15T16:29:00Z</dcterms:modified>
  <cp:revision>13</cp:revision>
  <dc:subject/>
  <dc:title/>
</cp:coreProperties>
</file>