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Ata da 3ª Reunião Ordinária da Câmara Municipal de São Miguel do Anta, Estado de Minas Gerais. Aos 15 (quinze) dias do mês de março de 2016 (Dois Mil e dezesseis), às Dezenove horas, na Sala de Sessões da Câmara Municipal, situada a Rua José Pereira Lelis, nº22, sala 02, Bairro Sossego, sob a Presidência do Sr. Vicente Afonso de Freitas, estando presentes os vereadores: Ana Maria Cipriano Oliveira, Edna Ferreira de Oliveira Vieira, Juliana Gomes de Miranda Castro, Mário Antônio de Oliveira, José Antônio de Assis, Ronaldo Pinto Fontes, Sebastião Ferraz Reis e Maria Aparecida Fialho.  Após verificar o número regimentar de vereadores presentes, pela lista de chamada, o Presidente declarou aberta a sessão do dia e convidou as vereadoras Edna Ferreira de Oliveira e Juliana Gomes de Miranda Castro para desvelarem a imagem de Nosso Senhor Jesus Cristo e fazer a oração do Pai Nosso. O Senhor Presidente Vicente Afonso de Freitas cumprimentou a todos solicitou a leitura da ata da ultima reunião, após a leitura foi corrigida e assinada por todos. Na sequencia o Sr. Presidente convidou o Sr. Marcio Lelis, para fazer seu pronunciamento e de imediato o Sr. Presidente leu o ofício do CMDRS nº02/2016 comunicando a posse do novo presidente o Sr. Marcio Leles que falou sobre o contrato de prestação de serviços do Município para com a Copasa, observando que o contrato deve ser renovado no prazo máximo de 12 meses após seu vencimento, tal prazo já esta correndo e caso não seja renovado, a renovação passará a ser automática e nos mesmos moldes. O Presidente relatou que este contrato deve ser analisado e elaborado, pois a Copasa deve oferecer vantagens efetivas para o Município; pois no atual o Município de São Miguel do Anta não obteve vantagens; a Copasa se omitiu perante muitas cláusulas deste contrato. Solicitou aos vereadores que tomem um posicionamento perante a situação. Em seguida o vereador José Antonio de Assis relatou que vem lutando junto a Copasa para a regularizar a situação dos moradores do alto do Rosário sentido Zona Rural da Capivara e a mesma não tem se mostrado facilitadora; o Sr. Márcio relatou que a análise deve ser urgente, pois, há um trâmite jurídico que deve ser seguido para a feitura do contrato. O vereador José Antonio de Assis sugeriu uma Audiência Pública para tratarem sobre o contrato, convocando o gerente da Copasa e toda população para participar, o que foi apoiado por todos. O Sr. Márcio agradeceu a oportunidade e se colocou a disposição. Em seguida o vereador José Antonio de Assis esclareceu que todos os vereadores estão contribuindo para solucionar o caso do Rosário, na oportunidade informou que o Sr. Leandro Borges comunicou que não poderia comparecer nesta data, mas que compareceria em outra oportunidade. Em seguida o Presidente convocou o Sr. Márcio Antonio dos Santos, representante dos moradores do Rosário; ele relatou que o gerente geral da Copasa disse não ser difícil e que a Prefeitura deve informar que se responsabiliza pela realização da Infraestrutura. A vereadora Juliana Gomes de Miranda Castro indagou sobre o representante do Poder Executivo, e foi informado que o ofício de convocação foi realizado, porém não teve resposta e ninguém compareceu. O vereador Sebastião Ferraz Reis solicitou que a Comissão de Assuntos Municipais e o representante da Comunidade vão até o representante da Copasa o que foi aceito por todos. Em seguida o vereador José Antonio de Assis fez suas considerações. A vereadora Ana Maria Cipriano Oliveira disse que esta é uma questão de saneamento básico e acima de tudo de saúde pública, e perguntou a Assessoria Jurídica da Câmara Municipal quais seriam os tramites legais, caso o Poder Executivo não se envolvesse com a questão e a assessora explicou todos os procedimentos. Em seguida foi lido pela assessoria jurídica as exigências feitas pela Copasa e os moradores já haviam providenciado algumas solicitações; então ficou acordado que um representante comparecerá à Copasa junto da Comissão de Serviços Públicos Municipais para esclarecer as demais dúvidas. Após debates e discussões o Sr. Presidente agradeceu a presença dos moradores. Alguns moradores se pronunciaram referente aos quebra-molas solicitados e os vereadores explicaram que a indicação fazendo a solicitação dos redutores de velocidade foi encaminhada ao Poder Executivo e cabe agora ao Prefeito Municipal tomar as providencias. Dando sequencia aos trabalhos foi dado a palavra ao Sr. José membro do CMDRS que fez suas considerações referente as ações da Copasa no nosso Município, disse também que este é o melhor momento para cobrar ações mais efetivas da Copasa e rever o contrato, pediu que a Câmara Municipal se empenhe na causa e solicitou que sejam convocados para a audiência pública autoridades, comunidades e formadores de opiniões como igreja, escolas, conselhos, etc. e todos os vereadores se prontificaram a ajudar. Terminada a ordem do dia e não havendo mais nada a tratar o senhor Presidente encerrou os trabalhos da presente sessão e convidou a vereadora Ana Maria Cipriano Oliveira para velarem a imagem de Nosso Senhor Jesus Cristo e eu, Edna Ferreira de Oliveira, lavrei a presente Ata que depois de lida e aprovada será assinada pelos vereadores presentes e por mim. Sala de Sessões, 15 de março de 2016.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6:00Z</dcterms:created>
  <dc:creator>Administrador</dc:creator>
  <dc:description/>
  <cp:keywords/>
  <dc:language>en-US</dc:language>
  <cp:lastModifiedBy>User</cp:lastModifiedBy>
  <cp:lastPrinted>2015-03-02T20:43:00Z</cp:lastPrinted>
  <dcterms:modified xsi:type="dcterms:W3CDTF">2016-03-29T22:31:00Z</dcterms:modified>
  <cp:revision>10</cp:revision>
  <dc:subject/>
  <dc:title/>
</cp:coreProperties>
</file>