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005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Miguel do Anta, 06 de maio de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 S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a dos Santos Fagundes Frei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LUZIA DOS SANTOS FAGUNDES FREITAS, presidente da Câmara Municipal de São Miguel do Anta, apresento nos termos do Art.137 do Regimento Interno desta casa, que depois de ter consultado o plenário, encaminhe a presente indicação ao seu Encarregado Responsá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indicação vem atender as reivindicações dos moradores da zona rural, localidade da Capivara próximo ao salão São Vicente de Paula a residência que solicitam urgente reparos e manutenção das estradas, pois o mato acumulado e os buracos na via estão impossibilitando a passagem dos pedestres e veículos sendo um risco aos que utilizam a via constantemen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A DOS SANTOS FAGUNDES FREIT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2:00Z</dcterms:created>
  <dc:creator>USUARIO</dc:creator>
  <dc:description/>
  <dc:language>en-US</dc:language>
  <cp:lastModifiedBy>Convidado 1</cp:lastModifiedBy>
  <cp:lastPrinted>2020-05-06T08:57:00Z</cp:lastPrinted>
  <dcterms:modified xsi:type="dcterms:W3CDTF">2020-05-06T12:07:00Z</dcterms:modified>
  <cp:revision>3</cp:revision>
  <dc:subject/>
  <dc:title/>
</cp:coreProperties>
</file>