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037/20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Miguel do Anta, 22 de outubro de 20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a 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a dos Santos Fagundes Frei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MARCIA FRANCISCA SOARES DA COSTA, Vereadora da Câmara Municipal de São Miguel do Anta, apresento nos termos do Art.137 do Regimento Interno desta casa, que depois de ter consultado o plenário, encaminhe a presente indicação ao Prefeito Municipal e/ou seu Encarregado Responsável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vem solicitar mais uma vez a manutenção nos postes de iluminação pública do condomínio Alameda dos Bosques, pois os moradores estão se queixando muito do des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IA FRANCISCA SOARES DA COSTA - 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92281552msonormal">
    <w:name w:val="yiv20922815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5:00Z</dcterms:created>
  <dc:creator>USUARIO</dc:creator>
  <dc:description/>
  <dc:language>en-US</dc:language>
  <cp:lastModifiedBy>Convidado</cp:lastModifiedBy>
  <cp:lastPrinted>2019-10-22T11:08:00Z</cp:lastPrinted>
  <dcterms:modified xsi:type="dcterms:W3CDTF">2019-10-22T13:08:00Z</dcterms:modified>
  <cp:revision>3</cp:revision>
  <dc:subject/>
  <dc:title/>
</cp:coreProperties>
</file>