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ÇÃO n°037/20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Miguel do Anta, 29 de agosto de 2018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mo S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ão Custódio Izequi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Municip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hora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WANDERLEY RODRIGUES, Vereador da Câmara Municipal de São Miguel do Anta, apresento nos termos do Art.137 do Regimento Interno desta casa, que depois de ter consultado o plenário, encaminhe a presente indicação ao Prefeito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resente indicação vem sugerir ao Prefeito Municipal implantar na Rua Sebastião Pereira, como medida de regulamentação do transito, o estacionamento somente de um lado da via pública, com a devida sinaliz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indicação se faz necessária uma vez que, especialmente no horário comercial, o fluxo de veículos é intenso e que os motoristas tem o hábito de estacionar dos dois lados da rua. Desta forma esta medida busca melhorar o fluxo de veículos no loc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esento esta indicação que julgo ser importante contando que o Chefe do Poder Executivo atenda ou encaminhe a solicitação ao Encarregado Responsáv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ANDERLEY RODRIGUES -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38:00Z</dcterms:created>
  <dc:creator>USUARIO</dc:creator>
  <dc:description/>
  <dc:language>en-US</dc:language>
  <cp:lastModifiedBy>Usuario</cp:lastModifiedBy>
  <cp:lastPrinted>2018-04-02T14:37:00Z</cp:lastPrinted>
  <dcterms:modified xsi:type="dcterms:W3CDTF">2018-08-29T18:39:00Z</dcterms:modified>
  <cp:revision>3</cp:revision>
  <dc:subject/>
  <dc:title/>
</cp:coreProperties>
</file>