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09/201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ão Miguel do Anta, 01 de abril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a 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ia dos Santos Fagundes Frei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Ronaldo Pinto Fontes, Vereador da Câmara Municipal de São Miguel do Anta, apresento nos termos do Art.137 do Regimento Interno desta casa, que depois de ter consultado o plenário, encaminhe a presente indicação ao Prefeito Municipal ou seu Encarregado Responsáv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indicação vem solicit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utenção da via pública da Rua Nossa Senhora Aparecida e José Afro de Miranda, essa indicação se faz necessária uma vez que os moradores vêm se queixando muito da má conservação das ruas sendo de difícil acesso para pedestres e veícul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strução de um meio fio e passeio na Rua Santa Teresinha, do ponto de ônibus até a Casa do Sr. Sebastião Samuel. Essa indicação se faz necessária uma vez que não possui lugar para os pedestres trafegarem com segurança no loc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NALDO PINTO FONTES -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51:00Z</dcterms:created>
  <dc:creator>USUARIO</dc:creator>
  <dc:description/>
  <dc:language>en-US</dc:language>
  <cp:lastModifiedBy>Usuario</cp:lastModifiedBy>
  <cp:lastPrinted>2018-04-16T18:37:00Z</cp:lastPrinted>
  <dcterms:modified xsi:type="dcterms:W3CDTF">2019-04-01T19:56:00Z</dcterms:modified>
  <cp:revision>3</cp:revision>
  <dc:subject/>
  <dc:title/>
</cp:coreProperties>
</file>